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mmended Reading: Critical Theory and Performa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 xml:space="preserve">Collective Agenda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he agenda is open to grow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ment of Mission Statement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velop Conference Theme 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tline the Structure/Development of Conference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e Committees/Work Group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 committee tasks/goal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eak-out into committee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endar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lking Circle (debrief)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Points of Unity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n-hierarchal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ate facilitators/notetaker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rmony keeper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 arounds to help form concensu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parent communicatio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exibility when coming to consensus-via email or personal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nsus-strive for it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ble items on agenda if a certain number of people cannot be present at a collective group meeting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lxibility when coming to a consensus-allowing time &amp; other people’s input when they cannot make the meeting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ttees working together &amp; bringing their agenda to the larger body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a of dominating tasks/not giving space for others to participate-“step up/step down”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ect diversity</w:t>
      </w:r>
    </w:p>
    <w:p>
      <w:pPr>
        <w:pStyle w:val="Normal"/>
        <w:ind w:left="1080" w:hanging="0"/>
        <w:rPr/>
      </w:pPr>
      <w:r>
        <w:rPr>
          <w:rFonts w:cs="Century Gothic" w:ascii="Century Gothic" w:hAnsi="Century Gothic"/>
        </w:rPr>
        <w:t>-Inclusiveness</w:t>
      </w:r>
    </w:p>
    <w:p>
      <w:pPr>
        <w:pStyle w:val="Normal"/>
        <w:ind w:left="1080" w:hanging="0"/>
        <w:rPr/>
      </w:pPr>
      <w:r>
        <w:rPr>
          <w:rFonts w:cs="Century Gothic" w:ascii="Century Gothic" w:hAnsi="Century Gothic"/>
        </w:rPr>
        <w:t>-Humilit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itment to grow holistic &amp; collectiv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ints of unity open to growt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evelopment of Mission Statemen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uben will type up and email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nect the grassroots organizations (movement) to the Universit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raise consciousnes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breakdown the binary between community &amp; university and building bridges between community &amp; universit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aring knowledge (communal, experiental, academic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fine what is community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gnizing the networks that we are all apart of  “connecting the dots”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43.95pt,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De-colonization      “that we are not isolated but connected”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treach to community based orgs (CBO’s), Grassroots movements, transfer students, community members.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en to the ideas/experiences of community and scholars.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ote the ideas, tools &amp; strategies that raise consciousness (i.e., critical theory, praxis, indigenismo,action research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-constructing/changing/transforming the culture of the academy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tally and easily accessible to the university idea of making what would look like a new academy. 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5pt" to="395.95pt,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 xml:space="preserve">All spaces are possible sites to acquire &amp; share knowledge </w:t>
      </w:r>
    </w:p>
    <w:p>
      <w:pPr>
        <w:pStyle w:val="Normal"/>
        <w:ind w:left="720"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shift towards indigenous roots”</w:t>
      </w:r>
    </w:p>
    <w:p>
      <w:pPr>
        <w:pStyle w:val="Normal"/>
        <w:ind w:left="720"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active learners”: promoting active-learning</w:t>
      </w:r>
    </w:p>
    <w:p>
      <w:pPr>
        <w:pStyle w:val="Normal"/>
        <w:ind w:left="720"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stance to capitalism, oppression, neo-colonialism, sexism, racism, homophobia, classism, indigenous oppression, hierarchy, heterosexism-oppression of sexuality, environmental racism, institutional racism</w:t>
      </w:r>
    </w:p>
    <w:p>
      <w:pPr>
        <w:pStyle w:val="Normal"/>
        <w:ind w:left="720"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right="-54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evelop Theme of Conference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eaking down borders/Breaking down Binaries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necting the Dots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te and Resist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eaking the Chains of Ignorance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aring Knowledge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ep Up/Step Down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olonizing our academic minds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is community?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ting seeds for communal growth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ace and Place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wards Politics of Sharing &amp; Listening</w:t>
      </w:r>
    </w:p>
    <w:p>
      <w:pPr>
        <w:pStyle w:val="Normal"/>
        <w:numPr>
          <w:ilvl w:val="0"/>
          <w:numId w:val="6"/>
        </w:numPr>
        <w:ind w:left="144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l, Global, Transnational, Network</w:t>
      </w:r>
    </w:p>
    <w:p>
      <w:pPr>
        <w:pStyle w:val="Normal"/>
        <w:numPr>
          <w:ilvl w:val="1"/>
          <w:numId w:val="6"/>
        </w:numPr>
        <w:ind w:left="216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ltivating the Politics of listening and Sharing: Communities en Movimeinto</w:t>
      </w:r>
    </w:p>
    <w:p>
      <w:pPr>
        <w:pStyle w:val="Normal"/>
        <w:numPr>
          <w:ilvl w:val="1"/>
          <w:numId w:val="6"/>
        </w:numPr>
        <w:ind w:left="216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ltivating Communities of Listening &amp; Sharing</w:t>
      </w:r>
    </w:p>
    <w:p>
      <w:pPr>
        <w:pStyle w:val="Normal"/>
        <w:numPr>
          <w:ilvl w:val="1"/>
          <w:numId w:val="6"/>
        </w:numPr>
        <w:ind w:left="216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unities en Movimineto:  Cultivating the Politics of Listening and Sharing</w:t>
      </w:r>
    </w:p>
    <w:p>
      <w:pPr>
        <w:pStyle w:val="Normal"/>
        <w:ind w:right="-54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right="-540" w:hanging="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The Conferenc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anza open ceremony @ Xican@ hous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Colectivo welcom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Artist/Performance (hold workshops)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l Vuh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ive Art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t Gallery</w:t>
      </w:r>
    </w:p>
    <w:p>
      <w:pPr>
        <w:pStyle w:val="Normal"/>
        <w:ind w:right="-5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itical Indigenous Poetry/Hip Hop</w:t>
      </w:r>
    </w:p>
    <w:p>
      <w:pPr>
        <w:pStyle w:val="Normal"/>
        <w:ind w:right="-5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d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Community Mural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Banner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eatro-“role play our themes”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Breakfast, Lunch, Dinner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Registration 8-9am/Conference 9a.m.-5 p.m./Performance-Dinner 5-8pm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3 sessions (2 morning; 1 afternoon)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ocumentary, performance, debrief, open mic: listening and sharing circl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invite attendees to share stories and theme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ables-grassroots orgs; student orgs; resources at dinner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gistics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treach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shops</w:t>
      </w:r>
    </w:p>
    <w:p>
      <w:pPr>
        <w:pStyle w:val="Normal"/>
        <w:numPr>
          <w:ilvl w:val="0"/>
          <w:numId w:val="2"/>
        </w:numPr>
        <w:ind w:left="720" w:right="-5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draising</w:t>
      </w:r>
    </w:p>
    <w:p>
      <w:pPr>
        <w:pStyle w:val="Normal"/>
        <w:ind w:right="-54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Logistics-Evelyn/Moni/Tezo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urity facility ppm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line for program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food vendors (family) breakfast, lunch, dinner-rent a stag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 RSVP databas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ure sound and lighting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campus polic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uring Chicano Hous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pus Directional sign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nt chairs, table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plies, material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e the program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nt a stag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ing artist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y supplies/materials for conference artist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inting the banner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deo document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l for art work (logo)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4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Fundraising-Julissa/Tezo/Scott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-submit conference budget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ChS, Humanities, EOP, La Raza, Alumni, BSU, FSA,Social Behavioral Sciences, School of Ed, Outreach recruitment, Politcal Scienc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undraising Event: 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y @ bar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use party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rage sal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od sales on campuse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akey’s Night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onsor List-sending letter to potential sponsor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treach to professors/email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 a tax ID # through A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 of school year, beginning of the year April-break party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ughlin/Stateline Bus turn-around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e overall budget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4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utreach-Alberto/Scott/Karla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Grad programs, Ch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MECHA, CASA, BSU, FSA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CSUN Outreach to develop a resource fair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C.C./CSU/UC/Private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CBO’s grassroots org-community garden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blicity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lyer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io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PFK(DFR, Canto Tropical, Mando, Gabriel)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bsite (Myspace)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 RSVP Databas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room/ORG’s Presentation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4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Workshops-Omar/Ruben/Johnny/Sirena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bmission review &amp; respons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 deadline for paper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l for papers-send out invitation for email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l for facilitator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te a reader group (3-5)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l for Abstracts (may require full paper)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sts/Performance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Live Artists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bands, conscious Hip-Hop, DJ’s, Spoken Word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 our own Teatro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Danza for Open Ceremony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artists for Gallery</w:t>
      </w:r>
    </w:p>
    <w:p>
      <w:pPr>
        <w:pStyle w:val="Normal"/>
        <w:ind w:right="-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ectively Develop Ribric/workshop themes (follow-u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Century Gothic" w:hAnsi="Century Gothic" w:cs="Century Gothic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4:00Z</dcterms:created>
  <dc:creator> </dc:creator>
  <dc:description/>
  <dc:language>en-US</dc:language>
  <cp:lastModifiedBy> </cp:lastModifiedBy>
  <dcterms:modified xsi:type="dcterms:W3CDTF">2007-01-26T06:24:00Z</dcterms:modified>
  <cp:revision>2</cp:revision>
  <dc:subject/>
  <dc:title>Recommended Reading: Critical Theory and Performance</dc:title>
</cp:coreProperties>
</file>